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2. став 1. тачка 6. Закона о локалној самоуправи (''Сл. гласник РС'', број 129/07), и члана 36</w:t>
      </w:r>
      <w:r>
        <w:rPr>
          <w:lang w:val="sr-RS"/>
        </w:rPr>
        <w:t xml:space="preserve"> став 1. тачка 6</w:t>
      </w:r>
      <w:r>
        <w:rPr>
          <w:lang w:val="sr-CS"/>
        </w:rPr>
        <w:t xml:space="preserve">. Статута општине Баточина (''Службени гласник општине Баточина'' број 10/08), Скупштина општине Баточина, на седници одржаној дана 05.09.2014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Решењ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Председника општине Баточина број 020-521/14-01 од 18.08.2014. године и број 020-547/14-01 од 26.08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5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85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3491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м одлуком даје се сагласност на Решењ</w:t>
      </w:r>
      <w:r>
        <w:rPr>
          <w:lang w:val="sr-Latn-RS"/>
        </w:rPr>
        <w:t>a</w:t>
      </w:r>
      <w:r>
        <w:rPr>
          <w:lang w:val="sr-CS"/>
        </w:rPr>
        <w:t xml:space="preserve"> Председника општине Баточина број 020-521/14-01 од 18.08.2014. године и број 020-547/14-01 од 26.08.2014. године.</w:t>
      </w:r>
    </w:p>
    <w:p>
      <w:pPr>
        <w:pStyle w:val="Normal"/>
        <w:tabs>
          <w:tab w:val="clear" w:pos="720"/>
          <w:tab w:val="left" w:pos="3491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59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</w:t>
      </w:r>
      <w:r>
        <w:rPr>
          <w:lang w:val="sr-Latn-RS"/>
        </w:rPr>
        <w:t xml:space="preserve"> </w:t>
      </w:r>
      <w:r>
        <w:rPr>
          <w:lang w:val="sr-RS"/>
        </w:rPr>
        <w:t>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мисија формирана Решењем председника општине Баточина број 020-520/14-01 од 18.08.2014. године, а у складу са Одлуком Скупштине општине Баточина број 020-477/12-01 од 15.08.2012. године, је узимајући у обзир захтеве фирми које су изразиле спремност за куповину катастарских парцела ради изградње пословног погона у Брзану  и увидом у стање на терену као и у евиденцију катастра непокретности утврдила да су кп. бр. 1543/1 и 1544/1 у КО Брзан у својини Милосава Јовановића из Брзана и да су кп.бр. 1543/2 и 1544/2 у КО Брзан у својини Милоша Лепојевића из Баточине и да исте треба да буду предмет откупа ради даљег ширења индустријске зоне ''Брзан'', а ради повезивања постојећих парцела у зони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Како је Комисија мишљења да је откуп наведених парцела сврсисходан, то је предложила Председнику општине Баточина прибављање истих у својину општине Баточин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Решењем Председника општине Баточина број </w:t>
      </w:r>
      <w:r>
        <w:rPr>
          <w:lang w:val="sr-CS"/>
        </w:rPr>
        <w:t xml:space="preserve">020-521/14-01 од 18.08.2014. године </w:t>
      </w:r>
      <w:r>
        <w:rPr>
          <w:lang w:val="sr-RS"/>
        </w:rPr>
        <w:t>потврђен је Записник комисије од 18.08.2014. године којим је предложено прибављање парцела број 1543/2 и 1544/2 у КО Брзан у својину општине Баточина. Ставом 2. наведеног решења утврђено је да ће се наведене непокретности прибавити у својину општине Баточина од власника Милоша Лепојевића из Баточине  закључивањем купопродајног уговора у складу са Одлуком о откупу земљишта у индустријској зони ''Брзан'' број 020-477/12-01 од 15.08.2012. годин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Решењем Председника општине Баточина број </w:t>
      </w:r>
      <w:r>
        <w:rPr>
          <w:lang w:val="sr-CS"/>
        </w:rPr>
        <w:t>020-5</w:t>
      </w:r>
      <w:r>
        <w:rPr>
          <w:lang w:val="sr-RS"/>
        </w:rPr>
        <w:t>47</w:t>
      </w:r>
      <w:r>
        <w:rPr>
          <w:lang w:val="sr-CS"/>
        </w:rPr>
        <w:t xml:space="preserve">/14-01 од </w:t>
      </w:r>
      <w:r>
        <w:rPr>
          <w:lang w:val="sr-RS"/>
        </w:rPr>
        <w:t>26</w:t>
      </w:r>
      <w:r>
        <w:rPr>
          <w:lang w:val="sr-CS"/>
        </w:rPr>
        <w:t xml:space="preserve">.08.2014. године </w:t>
      </w:r>
      <w:r>
        <w:rPr>
          <w:lang w:val="sr-RS"/>
        </w:rPr>
        <w:t>потврђен је Записник комисије од 18.08.2014. године којим је предложено прибављање парцела број 1543/1 и 1544/1 у КО Брзан у својину општине Баточина. Ставом 2. наведеног решења утврђено је да ће се наведене непокретности прибавити у својину општине Баточина од власника Милосава Јовановића из Брзана закључивањем купопродајног уговора у складу са Одлуком о откупу земљишта у индустријској зони ''Брзан'' број 020-477/12-01 од 15.08.2012. годин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Ставом 3. наведених решења утврђено је да на исте сагласност даје Скупштина општине Баточина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напред наведеног одлучено је као у диспозитив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Број 020-</w:t>
      </w:r>
      <w:r>
        <w:rPr>
          <w:b/>
          <w:lang w:val="sr-Latn-RS"/>
        </w:rPr>
        <w:t>593</w:t>
      </w:r>
      <w:r>
        <w:rPr>
          <w:b/>
          <w:lang w:val="sr-CS"/>
        </w:rPr>
        <w:t>/14-01 од  05.09.2014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31:00Z</dcterms:created>
  <dc:creator>opstina</dc:creator>
  <dc:description/>
  <cp:keywords/>
  <dc:language>en-US</dc:language>
  <cp:lastModifiedBy>Admin</cp:lastModifiedBy>
  <cp:lastPrinted>2014-09-08T09:08:00Z</cp:lastPrinted>
  <dcterms:modified xsi:type="dcterms:W3CDTF">2014-09-08T07:09:00Z</dcterms:modified>
  <cp:revision>11</cp:revision>
  <dc:subject/>
  <dc:title>На основу члана ___Закона о локалној самоуправи (''Сл</dc:title>
</cp:coreProperties>
</file>